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Myokardit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nětlivá onemocnění myokardu- součást generalizovaného infekčního onemocnění – nejčastěji virovéh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hou přestupovat na perikar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erimyokard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iry</w:t>
      </w:r>
      <w:r>
        <w:rPr>
          <w:rFonts w:cs="Calibri" w:ascii="Calibri" w:hAnsi="Calibri"/>
          <w:sz w:val="22"/>
          <w:szCs w:val="22"/>
        </w:rPr>
        <w:t>- coxsackie skupiny B, virus chřipky, HIV, EBV, CM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akteriální</w:t>
      </w:r>
      <w:r>
        <w:rPr>
          <w:rFonts w:cs="Calibri" w:ascii="Calibri" w:hAnsi="Calibri"/>
          <w:sz w:val="22"/>
          <w:szCs w:val="22"/>
        </w:rPr>
        <w:t>- difterie, borelia burgdorferi, trypanosoma Cruzii (protozoární myokarditida, Chagasova chorob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ůže vzniknout jako komplikace bakteriální nebo mykotické sepse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fekční agens poškozuje myokard třemi mechanism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ou invazí do myokardu s poškozením buněk replikací vir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ky toxinu (např. u difteri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m imunitně zprostředkovanou reak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u virových infekcí se uplatňuje buněčná imunitní reakce proti antigenně změněnému povrchu myocytů nebo proti novým antigenům, které v přítomnosti virů vznikaj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často probíhá zcela asymptomaticky a benig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řipkové příznaky až fulminatní a často fatální průbě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někteří neúplné zhoje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ozvoj dilatované kardiomy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elkové příznaky</w:t>
      </w:r>
      <w:r>
        <w:rPr>
          <w:rFonts w:cs="Calibri" w:ascii="Calibri" w:hAnsi="Calibri"/>
          <w:sz w:val="22"/>
          <w:szCs w:val="22"/>
        </w:rPr>
        <w:t>- myalgie, únava, slabost, artralgie, subfebri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ůže- poruchy převodního systému, bolesti na hrudi- většinou bodavý charakter (spíše pleuritický nebo perikarditický charakter) tachykard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ní jednoduch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kální nález</w:t>
      </w:r>
      <w:r>
        <w:rPr>
          <w:rFonts w:cs="Calibri" w:ascii="Calibri" w:hAnsi="Calibri"/>
          <w:sz w:val="22"/>
          <w:szCs w:val="22"/>
        </w:rPr>
        <w:t xml:space="preserve"> může být norm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dy lymfadenopatie, tachykardie, poruchy rytmu, rozšíření srdečního stínu, projevy srdečního selh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KG</w:t>
      </w:r>
      <w:r>
        <w:rPr>
          <w:rFonts w:cs="Calibri" w:ascii="Calibri" w:hAnsi="Calibri"/>
          <w:sz w:val="22"/>
          <w:szCs w:val="22"/>
        </w:rPr>
        <w:t>- poruchy vedení AV uzle nebo jiné převodní poruc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polarizační změny- poměrně typické- zejména inverze T, někdy sedlovité ST elev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CHO</w:t>
      </w:r>
      <w:r>
        <w:rPr>
          <w:rFonts w:cs="Calibri" w:ascii="Calibri" w:hAnsi="Calibri"/>
          <w:sz w:val="22"/>
          <w:szCs w:val="22"/>
        </w:rPr>
        <w:t>- dilatace srdečních oddílů, difúzní hypokineze LK až obraz DKM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erikardiální výpotek může být u perimyokardit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ř</w:t>
      </w:r>
      <w:r>
        <w:rPr>
          <w:rFonts w:cs="Calibri" w:ascii="Calibri" w:hAnsi="Calibri"/>
          <w:sz w:val="22"/>
          <w:szCs w:val="22"/>
        </w:rPr>
        <w:t>- elevace kardiospecifických marke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ožná sérologie, mikrobio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RI</w:t>
      </w:r>
      <w:r>
        <w:rPr>
          <w:rFonts w:cs="Calibri" w:ascii="Calibri" w:hAnsi="Calibri"/>
          <w:sz w:val="22"/>
          <w:szCs w:val="22"/>
        </w:rPr>
        <w:t>- nejslibnější- vizualizuje všechny aspekty zánětu myokardu- edém (v časném stádiu), zvýšené vychytávání gadolinia (akutní, pozdější fáze), fibrózní tkáň (ireverzibilní reparační změ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iopsie</w:t>
      </w:r>
      <w:r>
        <w:rPr>
          <w:rFonts w:cs="Calibri" w:ascii="Calibri" w:hAnsi="Calibri"/>
          <w:sz w:val="22"/>
          <w:szCs w:val="22"/>
        </w:rPr>
        <w:t xml:space="preserve">- nedostatečná- jedná se o ložiskové postižení (někdy biopsie cílená při MRI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d na lůžku- u nekomplikovaných minimálně 14 dn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ietní opatření: zákaz alkoholu (minimálně půl roku), omezení soli (prevence srdečního selh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vence- nepřecházet virózy, nesportovat během n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ůrná- léčba srdečního selhání- ACE-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korporální membránová oxygenace- převod přes nejtěžší stádium nebo zajištění do transpla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le etiologie- ATB, antiviro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0:00Z</dcterms:created>
  <dc:creator>Valued Acer Customer</dc:creator>
  <dc:description/>
  <cp:keywords/>
  <dc:language>en-US</dc:language>
  <cp:lastModifiedBy>Valued Acer Customer</cp:lastModifiedBy>
  <dcterms:modified xsi:type="dcterms:W3CDTF">2012-10-13T20:49:00Z</dcterms:modified>
  <cp:revision>1</cp:revision>
  <dc:subject/>
  <dc:title/>
</cp:coreProperties>
</file>